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503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апре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Атаевой Валии Залимхановны, * года рождения, уроженки Республики Дагестан, гражданки РФ, проживающей по адресу: ул. Пионерная, д. *, кв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г.п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таева В.З., проживающая по адресу: ул. Пионерная, д. *, кв. *, г.п. *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11.06.2024 года, в размере 500 рублей, чем совершила 22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аева В.З., извещенная о времени и месте рассмотрения дела, не явилась.  Атаева В.З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Атаевой В.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таевой В.З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6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1.06.2024 г., которым Атаевой В.З.,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таевой В.З. установленной и доказанной. Суд ее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Атаеву Валию Залимхан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Атаевой В.З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5032520133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